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kern w:val="0"/>
        </w:rPr>
        <w:t>Rád chtěl bych ří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  <w:tab/>
        <w:tab/>
        <w:t>Hudba/ text : Eduard Antonín Wild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D                         </w:t>
      </w:r>
      <w:r>
        <w:rPr>
          <w:sz w:val="24"/>
          <w:lang w:val="en-US"/>
        </w:rPr>
        <w:t>F#m                   Em</w:t>
      </w:r>
    </w:p>
    <w:p>
      <w:pPr>
        <w:pStyle w:val="Normal"/>
        <w:numPr>
          <w:ilvl w:val="0"/>
          <w:numId w:val="2"/>
        </w:numPr>
        <w:ind w:left="2407" w:hanging="283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Rád chtěl bych říct všem těm dívkám,</w:t>
      </w:r>
    </w:p>
    <w:p>
      <w:pPr>
        <w:pStyle w:val="Normal"/>
        <w:ind w:left="2124" w:hanging="0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G                          A7              D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teré městem bloudí neví kudy kam.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ab/>
        <w:tab/>
        <w:tab/>
        <w:t xml:space="preserve">   F#m          Em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 xml:space="preserve">Než dát svůj čas diskotékám, </w:t>
      </w:r>
    </w:p>
    <w:p>
      <w:pPr>
        <w:pStyle w:val="Normal"/>
        <w:ind w:left="269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G                      Gm                D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lepší je plout řekou a nebo mít st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694" w:hanging="28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Já dál chci říct všem těm klukům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kteří nudou mezi sebou léčí splín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mohou ty dívky za ruku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doprovázet po všech cestách toulavých.</w:t>
      </w:r>
    </w:p>
    <w:p>
      <w:pPr>
        <w:pStyle w:val="Normal"/>
        <w:ind w:left="2694" w:hanging="0"/>
        <w:rPr>
          <w:sz w:val="20"/>
        </w:rPr>
      </w:pPr>
      <w:r>
        <w:rPr>
          <w:rFonts w:eastAsia="Arial"/>
          <w:sz w:val="28"/>
        </w:rPr>
        <w:t xml:space="preserve">     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>Em</w:t>
      </w:r>
    </w:p>
    <w:p>
      <w:pPr>
        <w:pStyle w:val="Normal"/>
        <w:ind w:left="2694" w:hanging="709"/>
        <w:rPr>
          <w:sz w:val="28"/>
        </w:rPr>
      </w:pPr>
      <w:r>
        <w:rPr>
          <w:sz w:val="28"/>
        </w:rPr>
        <w:t>Ref.:</w:t>
        <w:tab/>
        <w:tab/>
        <w:t xml:space="preserve">Náhle se cesty sejdou, </w:t>
      </w:r>
    </w:p>
    <w:p>
      <w:pPr>
        <w:pStyle w:val="Normal"/>
        <w:ind w:left="2694" w:hanging="709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A7                                          D          B7       D</w:t>
      </w:r>
    </w:p>
    <w:p>
      <w:pPr>
        <w:pStyle w:val="Normal"/>
        <w:ind w:left="2694" w:firstLine="138"/>
        <w:rPr/>
      </w:pPr>
      <w:r>
        <w:rPr>
          <w:sz w:val="28"/>
        </w:rPr>
        <w:t>dříve než hvězdy vzejdou je slyšet  písně znít,</w:t>
      </w:r>
    </w:p>
    <w:p>
      <w:pPr>
        <w:pStyle w:val="Normal"/>
        <w:ind w:left="2694" w:firstLine="138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Em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 xml:space="preserve">pak v partě kamarádů </w:t>
      </w:r>
    </w:p>
    <w:p>
      <w:pPr>
        <w:pStyle w:val="Normal"/>
        <w:ind w:left="2694" w:firstLine="138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A7                                 D     F#m Fm A7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poznáš, že pro parádu se nedá jen  tak  ží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694" w:hanging="283"/>
        <w:rPr>
          <w:sz w:val="20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Já dál chci říct všem těm dívkám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a všem klukům, co je cestou potkají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Ten čas věnovaný toulkám,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je plný krásy, nových lásek, nadějí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3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59:00Z</dcterms:created>
  <dc:creator>Václav Křemen</dc:creator>
  <dc:description/>
  <cp:keywords/>
  <dc:language>en-US</dc:language>
  <cp:lastModifiedBy>admin</cp:lastModifiedBy>
  <cp:lastPrinted>2000-09-20T22:12:00Z</cp:lastPrinted>
  <dcterms:modified xsi:type="dcterms:W3CDTF">2009-03-01T21:49:00Z</dcterms:modified>
  <cp:revision>8</cp:revision>
  <dc:subject/>
  <dc:title>Rád chtěl bych říct</dc:title>
</cp:coreProperties>
</file>